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7/03/2018 tarihli ve 37816165-756.99.756/E.382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ülkiyeti Belediyemize ait, İlimiz, Akdeniz İlçesi, Karaduvar Mahallesi, No:5 adresinde bulunan 24.55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(Açık Otopark), İlimiz, Akdeniz İlçesi, Karacailyas Mahallesi, Modern Evler güneyindeki 6.049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(Açık Otopark), İlimiz, Akdeniz İlçesi, Camişerif Mahallesi Merkez Bankası önü ve karşısında bulunan 204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(Açık Otopark) ile İlimiz, Akdeniz İlçesi Karacailyas Mahallesi, Takran Mevkii’nde bulunan 17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alana sahip (Açık Otopark) alanların işletilmesinin, Mersin Büyükşehir Belediye Meclisi’nin 12/02/2016 tarihli ve 146 sayılı kararıyla Mersin Ulaşım Toplu Taşıma İşletmeciliği San. ve Tic. A.Ş. adına işletme hakkının devredilmesine 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cak, Mersin Ulaşım Toplu Taşıma İşletmeciliği San. ve Tic. A.Ş.nin Başkanlık Makamı’na hitaben yazmış olduğu 20.03.2018 tarihli ve 48 sayılı yazısına istinaden,  adına verilen 4 adet otoparkın işletme hakkının iptal edilmesi talebi ile ilgili teklifin, </w:t>
      </w:r>
      <w:r>
        <w:rPr>
          <w:b/>
          <w:bCs/>
          <w:sz w:val="24"/>
          <w:szCs w:val="24"/>
        </w:rPr>
        <w:t>Plan ve Bütçe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4:00Z</cp:lastPrinted>
  <dcterms:modified xsi:type="dcterms:W3CDTF">2018-04-10T09:24:00Z</dcterms:modified>
  <cp:revision>138</cp:revision>
  <dc:subject/>
  <dc:title/>
</cp:coreProperties>
</file>